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ałącznik Nr 1 do uchwały Nr II – 12/06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Rady Powiatu Wołomińskiego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z dnia 8 grudnia 2006 r.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i/>
          <w:i/>
          <w:kern w:val="2"/>
          <w:sz w:val="28"/>
          <w:szCs w:val="28"/>
          <w:u w:val="single"/>
        </w:rPr>
      </w:pPr>
      <w:r>
        <w:rPr>
          <w:b/>
          <w:i/>
          <w:kern w:val="2"/>
          <w:sz w:val="28"/>
          <w:szCs w:val="28"/>
          <w:u w:val="single"/>
        </w:rPr>
        <w:t>Komisje Stałe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>Komisja Finansowa: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1. Janusz Chibowski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2. Tadeusz Wiśniewski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3. Wiesław Mędrzycki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4. Adam Kopczyński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5. Sławomir Klocek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6. Ireneusz Maślany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7. Krzysztof Strzałkowski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8. Hanna Szyszkowska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9. Małgorzata Łoń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10. Izabella Dziewiątkowska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11. Maciej Urmanowski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>Komisja Rozwoju Gospodarczego i Rolnictwa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1. Janusz Chibowski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2. Paweł Solis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3. Mirosław Bujalski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4. Dariusz Suchenek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5. Romuald Kalinowski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6. Adam Milczarek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7. Marta Rajchert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8. Tomasz Szturo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9. Edward Olszowy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10. Ignacy Jarzyło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>Komisja Bezpieczeństwa i Ochrony Środowiska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1. Tadeusz Wiśniewski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2. Sławomir Klocek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3. Paweł Solis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4. Andrzej Olszewski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5. Mirosław Jusiński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6. Paweł Porębski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7. Adam Milczarek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8. Izabella Dziewiątkowska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b/>
          <w:b/>
          <w:bCs/>
          <w:i/>
          <w:i/>
          <w:iCs/>
          <w:kern w:val="2"/>
          <w:sz w:val="22"/>
          <w:szCs w:val="22"/>
        </w:rPr>
      </w:pPr>
      <w:r>
        <w:rPr>
          <w:b/>
          <w:bCs/>
          <w:i/>
          <w:i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>Komisja Edukacji, Sportu, Kultury i Pamięci Narodowej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1. Mirosław Jusiński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2. Rafał Pazio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3. Mirosław Bujalski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4. Andrzej Olszewski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5. Romuald Kalinowski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6. Hanna Szyszkowska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7. Marta Rajchert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8. Michał Kulczycki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9. Małgorzata Łoń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10. Ryszard Węsierski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11. Edward Olszowy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i/>
          <w:i/>
          <w:iCs/>
          <w:kern w:val="2"/>
          <w:sz w:val="22"/>
          <w:szCs w:val="22"/>
        </w:rPr>
      </w:pPr>
      <w:r>
        <w:rPr>
          <w:b/>
          <w:bCs/>
          <w:i/>
          <w:i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w:rPr>
          <w:b/>
          <w:bCs/>
          <w:i/>
          <w:iCs/>
          <w:kern w:val="2"/>
        </w:rPr>
        <w:t>Komisja Zdrowia i Polityki Społecznej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1. Adam Kopczyński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2. Ignacy Jarzyło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3. Krzysztof Strzałkowski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4. Andrzej Siarna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5. Ireneusz Maślany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6. Ryszard Węsierski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7. Marek Szafrański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8. Maciej Urmanowski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9. Piotr Uściński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center"/>
        <w:rPr>
          <w:b/>
          <w:b/>
          <w:i/>
          <w:i/>
          <w:kern w:val="2"/>
          <w:sz w:val="28"/>
          <w:szCs w:val="28"/>
          <w:u w:val="single"/>
        </w:rPr>
      </w:pPr>
      <w:r>
        <w:rPr>
          <w:b/>
          <w:i/>
          <w:kern w:val="2"/>
          <w:sz w:val="28"/>
          <w:szCs w:val="28"/>
          <w:u w:val="single"/>
        </w:rPr>
        <w:t>Komisja Doraźna</w:t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w:rPr>
          <w:b/>
          <w:i/>
          <w:kern w:val="2"/>
        </w:rPr>
        <w:t>Komisja Statutowa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1.Paweł Porębski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2.Adam Milczarek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3.Ryszard Węsierski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4.Tomasz Szturo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5.Marta Rajchert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6. Adam Kopczyński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7. Edward Olszow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20:00Z</dcterms:created>
  <dc:creator>FILIP</dc:creator>
  <dc:description/>
  <cp:keywords/>
  <dc:language>en-US</dc:language>
  <cp:lastModifiedBy>FILIP</cp:lastModifiedBy>
  <cp:lastPrinted>2006-12-11T11:42:00Z</cp:lastPrinted>
  <dcterms:modified xsi:type="dcterms:W3CDTF">2006-12-11T12:12:00Z</dcterms:modified>
  <cp:revision>8</cp:revision>
  <dc:subject/>
  <dc:title>Załącznik Nr 1 do uchwały Nr ……………</dc:title>
</cp:coreProperties>
</file>